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31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8 de abril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7 de abril del año en curso, a la que se le asignó el número de folio 000559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</w:rPr>
        <w:t xml:space="preserve">Por medio de la presente pido de favor me puedan apoyar con la sig. Información: Alumnos de 1er ingreso, matricula total, alumnos egresados y alumnos rechazados de nivel superior del ciclo escolar 2014-2015, especificando el nombre de la licenciatura que estudia el alumno nombre de la universidad si es pública o privada y demás datos de la institución. " Pido por favor pueda ver la información por estado y municipio. Formato de preferencia: Excel”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8:00Z</dcterms:created>
  <dc:creator>AUXILIAR_JURIDICO</dc:creator>
  <dc:description/>
  <cp:keywords/>
  <dc:language>en-US</dc:language>
  <cp:lastModifiedBy>AUXILIAR_JURIDICO</cp:lastModifiedBy>
  <dcterms:modified xsi:type="dcterms:W3CDTF">2015-04-09T20:58:00Z</dcterms:modified>
  <cp:revision>2</cp:revision>
  <dc:subject/>
  <dc:title/>
</cp:coreProperties>
</file>